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OŠ ANTUN MATIJA RELJKOV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</w:t>
      </w:r>
      <w:r>
        <w:rPr>
          <w:sz w:val="24"/>
          <w:lang w:val="hr-HR"/>
        </w:rPr>
        <w:t>B E B R I N A 48 B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Bebrina, 25. 03. 2025.g.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rPr/>
      </w:pPr>
      <w:r>
        <w:rPr/>
        <w:t>P   O   Z   I   V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 xml:space="preserve">ZA 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ozivate se na  49. sjednicu Školskog odbora koja će se održati dana 31. 03. 2025. g. ( ponedjeljak ), s početkom u 9,00 sati u školi u Bebr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dlažem slijedeć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 n e v n i    r e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vajanje zapisnika sa  48. sjednice Školskog odbora od 4.2.2025.g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vajanje Godišnjeg izvještaja o izvšenju financijskog plana za 2024. godin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zvjestitelj voditelj računovods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vanje suglasnosti ravnateljici za zasnivanje radnog odnosa po natječaju od 13.3.2025. godine.- izvjestitelj ravnatelj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zmjena Godišnjeg plana i programa i Školskog kurikuluma za škol. god. 2024./2025.- izvjestitelj ravnatelj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 Različito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 poštovanjem,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redsjednik Školskog odb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Mato Tom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8:00Z</dcterms:created>
  <dc:creator>User</dc:creator>
  <dc:description/>
  <cp:keywords/>
  <dc:language>en-US</dc:language>
  <cp:lastModifiedBy>Korisnik</cp:lastModifiedBy>
  <cp:lastPrinted>2025-03-25T11:52:00Z</cp:lastPrinted>
  <dcterms:modified xsi:type="dcterms:W3CDTF">2025-03-26T08:38:00Z</dcterms:modified>
  <cp:revision>105</cp:revision>
  <dc:subject/>
  <dc:title>OŠ “ANTUN MATIJA RELJKOVIĆ”</dc:title>
</cp:coreProperties>
</file>