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</w:rPr>
      </w:pPr>
      <w:r>
        <w:rPr>
          <w:i/>
        </w:rPr>
        <w:t>REPUBLIKA HRVATSK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BRODSKO – POSAVSKA ŽUPANIJ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OSNOVNA ŠKOLA ANTUN MATIJA RELJKOVIĆ, BEBRIN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KLASA : 400-02/24-01/04</w:t>
      </w:r>
    </w:p>
    <w:p>
      <w:pPr>
        <w:pStyle w:val="Normal"/>
        <w:spacing w:lineRule="auto" w:line="276"/>
        <w:rPr/>
      </w:pPr>
      <w:r>
        <w:rPr/>
        <w:t>URBROJ: 2178-2-1-01-23-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 Bebrini, 20. studenog 2024. godi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OBRAZLOŽENJE FINANCIJSKOG PLANA ZA 2025. GO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 PROJEKCIJAMA ZA 2026. I 2027. GODIN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Uvod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Financijski plan Osnovne škole Antun Matija Reljković za 2025. godinu izrađen je prema metodologiji propisanoj Zakonom o proračunu (Narodne novine, br. 144/21), prema Odluci o kriterijima i mjerilima za utvrđivanje bilančnih prava za financiranje minimalnog financijskog standarda javnih potreba osnovnog školstva na području Brodsko – posavske županije, Uputama za izradu proračuna upravnih tijela i proračunskih korisnika proračuna Brodsko – posavske županije za razdoblje 2025. – 2027. te prema Pravilniku o proračunskom računovodstvu i računskom planu (NN 158/23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zrada financijskog plana donosi se</w:t>
      </w:r>
      <w:r>
        <w:rPr>
          <w:color w:val="000000"/>
        </w:rPr>
        <w:t xml:space="preserve"> u skladu s načelima jedinstva i točnosti, proračunske godine, višegodišnjeg planiranja, uravnoteženosti, obračunske jedinice, univerzalnosti, specifikacije, dobrog financijskog upravljanja i transparentnost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Sukladno članku 33. Zakona o proračunu, financijski plan proračunskog korisnika Osnovne škole Antun Matija Reljković sastoji se od: plana za proračunsku godinu i projekcija za sljedeće dvije godine te sadrži opći i posebni dio i obrazloženje financijskog plan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color w:val="000000"/>
        </w:rPr>
        <w:t>Obrazloženje općeg dijela Financijskog plana za 2025. s projekcijama za 2026. i 2027. godinu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pći dio Financijskog plana sastoji se od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Sažetka računa prihoda i rashoda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ažetka računa financiranj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eneseni višak ili preneseni manjak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Višegodišnji plan uravnoteženj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ačuna prihoda i rashoda</w:t>
      </w:r>
    </w:p>
    <w:p>
      <w:pPr>
        <w:pStyle w:val="Normal"/>
        <w:spacing w:lineRule="auto" w:line="276"/>
        <w:ind w:left="720" w:hanging="0"/>
        <w:rPr/>
      </w:pPr>
      <w:r>
        <w:rPr/>
        <w:t>A1. Prihodi i rashodi prema ekonomskoj klasifikaciji</w:t>
      </w:r>
    </w:p>
    <w:p>
      <w:pPr>
        <w:pStyle w:val="Normal"/>
        <w:spacing w:lineRule="auto" w:line="276"/>
        <w:ind w:left="720" w:hanging="0"/>
        <w:rPr/>
      </w:pPr>
      <w:r>
        <w:rPr/>
        <w:t>A2. Prihodi i rashodi prema izvorima financiranja</w:t>
      </w:r>
    </w:p>
    <w:p>
      <w:pPr>
        <w:pStyle w:val="Normal"/>
        <w:spacing w:lineRule="auto" w:line="276"/>
        <w:ind w:left="720" w:hanging="0"/>
        <w:rPr/>
      </w:pPr>
      <w:r>
        <w:rPr/>
        <w:t>A3. Rashodi prema funkcijskoj klasifikacij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u w:val="single"/>
        </w:rPr>
      </w:pPr>
      <w:r>
        <w:rPr>
          <w:u w:val="single"/>
        </w:rPr>
        <w:t>Opći dio: Sažetak računa prihoda i rashoda, računa financiranja, preneseni višak ili manjak i višegodišnji plan uravnoteženja</w:t>
      </w:r>
    </w:p>
    <w:p>
      <w:pPr>
        <w:pStyle w:val="Normal"/>
        <w:spacing w:lineRule="auto" w:line="276"/>
        <w:jc w:val="both"/>
        <w:rPr/>
      </w:pPr>
      <w:r>
        <w:rPr/>
        <w:t xml:space="preserve">Sažetak Računa prihoda i rashoda sastavljen je prema ekonomskoj klasifikaciji na razini razreda. Promatrajući planirane prihode i rashode, uočava se rast prihoda i rashoda na planu za 2025. godinu za 8% u odnosu na plan za 2024. godinu. Razlog rasta je ponajviše u tome što je donošenjem novog Pravilnika o proračunskom računovodstvu i računskom planu (NN 158/23), čl. 233 ukinuta podskupina računa 193 </w:t>
      </w:r>
      <w:r>
        <w:rPr>
          <w:i/>
        </w:rPr>
        <w:t>Kontinuirani rashodi budućih razdoblja</w:t>
      </w:r>
      <w:r>
        <w:rPr/>
        <w:t xml:space="preserve">, koji se odnose na plaće zaposlenih za mjesec prosinac tako da je u financijskom planu za 2025. planirano 13 rashoda za plaće (od prosinca 2024. do prosinca 2025.), a sukladno tome i prihodi. </w:t>
      </w:r>
    </w:p>
    <w:p>
      <w:pPr>
        <w:pStyle w:val="Normal"/>
        <w:spacing w:lineRule="auto" w:line="276"/>
        <w:jc w:val="both"/>
        <w:rPr/>
      </w:pPr>
      <w:r>
        <w:rPr/>
        <w:t>Uvidom u sažetak računa financiranja i višegodišnji plan uravnoteženja vidljivo je da Škola ne planira primitke i izdatke na godišnjoj razini ni višegodišnji plan uravnoteženja te se stoga neće sastavljati prijedlog plana Računa financiranja prema ekonomskoj i funkcijskoj klasifikaciji te izvorima financiranja kao ni višegodišnji plan uravnoteženja.</w:t>
      </w:r>
    </w:p>
    <w:p>
      <w:pPr>
        <w:pStyle w:val="Normal"/>
        <w:spacing w:lineRule="auto" w:line="276"/>
        <w:jc w:val="both"/>
        <w:rPr/>
      </w:pPr>
      <w:r>
        <w:rPr/>
        <w:t>Višak iz prethodne(ih) godine koji će se potrošiti u iznosu od 24.804,78 EUR odnosi se na višak u okviru Pomoći 5.3. koji proizlazi iz naplaćenih prihoda u 2024. godini za plaće i naknade za pripravnicu u sljedećoj godini (22.885,46 EUR), a ostatak se odnosi na viškove iz vlastitih prihoda, prihoda za posebne namjene i donacija u preostalom iznosu koji će biti potrošeni za nabavu knjižnične građe, uređenje i opremanje škol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>
          <w:u w:val="single"/>
        </w:rPr>
      </w:pPr>
      <w:r>
        <w:rPr>
          <w:u w:val="single"/>
        </w:rPr>
        <w:t>A1. Račun prihoda i rashoda prema ekonomskoj klasifikaciji</w:t>
      </w:r>
    </w:p>
    <w:p>
      <w:pPr>
        <w:pStyle w:val="Normal"/>
        <w:spacing w:lineRule="auto" w:line="276"/>
        <w:jc w:val="both"/>
        <w:rPr/>
      </w:pPr>
      <w:r>
        <w:rPr/>
        <w:t>Ukupni prihodi Škole sastoje se od prihoda poslovanja i prenesenog viška iz prethodne godine (a). Osnovni prihodi financiranja Škole s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kupina 63 – Pomoći odnose se na prihode iz Ministarstva znanosti i obrazovanja: za plaće i materijalna prava zaposlenih planiranih na bazi 60 zaposlenih (1.491.665,42 EUR), za nabavu udžbenika za šk. godinu 2025/2026 (12.300,00 EUR), za plaćanje naknade za nezapošljavanje osoba s invaliditetom (4.992,00 EUR) koja je porasla zbog porasta minimalne plaće u 2025. godini, prehranu učenika škole koju financira ministarstvo (56.399,98 EUR), za kupnju menstrualnih higijenskih potrepština za djevojčice (554,95 EUR); projekte: „Školska shema“ koja uključuje voće i mlijeko za učenike škole (2.773,97 EUR), „S osmijehom u školu 7“ koji uključuje plaću i materijalna prava zaposlenice – pomoćnice u nastavi koja pomaže učeniku s teškoćama (12.156,00 EUR), i projekt „Medni dan“ koji se odnosi za nabavu meda za učenike prvih razreda (150,00 EUR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kupina 65 – Prihodi za posebne namjene odnose na uplate učenika za osiguranje, za fotografije, ulaznice za kino, popravak tableta te uplate učitelja za školsku kuhinj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kupina 66 – Vlastiti prihodi i donacije odnose se prihode škole od najma stana, godišnjeg najma zemljišta, otkupa viškova električne energije od solarne elektrane te donacije turističkih agencija ili drugih trgovačkih ili ostalih društav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kupina 67 – Prihodi iz nadležnog proračuna, odnosno prihodi iz proračuna osnivača Škole Brodsko – posavske županije (decentralizirane funkcije) koji su ispod detaljnije obrazloženi.</w:t>
      </w:r>
    </w:p>
    <w:p>
      <w:pPr>
        <w:pStyle w:val="Normal"/>
        <w:spacing w:lineRule="auto" w:line="276"/>
        <w:jc w:val="both"/>
        <w:rPr/>
      </w:pPr>
      <w:r>
        <w:rPr/>
        <w:t xml:space="preserve">Škola za realizaciju plana i programa koristi prihode iz nadležnog županijskog proračuna za financiranje minimalnog standarda prema odluci županijske skupštin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Struktura prihoda je sljedeća 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 učeniku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47,78 EUR x 23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.180,52 EUR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 odjeljenju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318,53 EUR x 22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.007,66 EUR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 matičnoj školi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3.344,61 EUR x 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344,61 EUR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 područnim školama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114,87 EUR x 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.689,22 EUR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 broju računala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,85 EUR x 2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.847,75 EUR</w:t>
            </w:r>
          </w:p>
        </w:tc>
      </w:tr>
      <w:tr>
        <w:trPr/>
        <w:tc>
          <w:tcPr>
            <w:tcW w:w="619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Ukupni godišnji plan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35.069,76 EUR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kupan godišnji iznos prema opsegu programa iznosi 35.069,76 EUR.</w:t>
      </w:r>
    </w:p>
    <w:p>
      <w:pPr>
        <w:pStyle w:val="Normal"/>
        <w:spacing w:lineRule="auto" w:line="276"/>
        <w:rPr/>
      </w:pPr>
      <w:r>
        <w:rPr/>
        <w:t>Ostali prihodi iz županijskog proračuna planirani su z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Zdravstveni pregledi djelatnik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200,00 EU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Električna energij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.100,00 EU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edagoška dokumentacij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,00 EU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kupno decentralizirana sredstv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9.062,99 EUR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Skupina 92 – Višak prihoda poslovanja, odnosi se na preneseni višak poslovanja iz prethodnih godina, koji uključuje višak prihoda poslovanja u okviru vlastitih prihoda i donacija koji će se koristiti za nabavu knjižnične građe, uređenje i opremanje škole te višak prihoda iz 2024. godine za plaću i naknade za pripravnicu na radnom mjestu pedagoga.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kupni rashodi škole planirani su u okviru prihoda, a čine ih materijalni rashodi (razred 3) te rashodi za nabavu nefinancijske imovine (razred 4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>
          <w:u w:val="single"/>
        </w:rPr>
      </w:pPr>
      <w:r>
        <w:rPr>
          <w:u w:val="single"/>
        </w:rPr>
        <w:t>Račun prihoda i rashoda prema izvorima financiranja</w:t>
      </w:r>
    </w:p>
    <w:p>
      <w:pPr>
        <w:pStyle w:val="Normal"/>
        <w:spacing w:lineRule="auto" w:line="276"/>
        <w:jc w:val="both"/>
        <w:rPr/>
      </w:pPr>
      <w:r>
        <w:rPr/>
        <w:t>Račun prihoda i rashoda prema izvorima financiranja daje uvid u planirane prihode i rashode prema izvoru iz kojega se pojedini prihod dobiva, odnosno rashod financira.</w:t>
      </w:r>
    </w:p>
    <w:p>
      <w:pPr>
        <w:pStyle w:val="Normal"/>
        <w:spacing w:lineRule="auto" w:line="276"/>
        <w:jc w:val="both"/>
        <w:rPr/>
      </w:pPr>
      <w:r>
        <w:rPr/>
        <w:t xml:space="preserve">Uvidom u tablice, vidljivo je da su planirani rashodi i prihodi u okviru općih prihoda i primitaka (to se odnosi na decentralizirane funkcije) ostali na jednakoj razini kao i prošle godine. </w:t>
      </w:r>
    </w:p>
    <w:p>
      <w:pPr>
        <w:pStyle w:val="Normal"/>
        <w:spacing w:lineRule="auto" w:line="276"/>
        <w:jc w:val="both"/>
        <w:rPr/>
      </w:pPr>
      <w:r>
        <w:rPr/>
        <w:t xml:space="preserve">Veća razlika uočljiva je kod prihoda Pomoći 51 i 53 koje se odnose na plaće i naknade za zaposlene u školi. Razlog rasta je ponajviše u tome što je donošenjem novog Pravilnika o proračunskom računovodstvu i računskom planu (NN 158/23), čl. 233 ukinuta podskupina računa 193 </w:t>
      </w:r>
      <w:r>
        <w:rPr>
          <w:i/>
        </w:rPr>
        <w:t>Kontinuirani rashodi budućih razdoblja</w:t>
      </w:r>
      <w:r>
        <w:rPr/>
        <w:t xml:space="preserve">, koji se odnose na plaće zaposlenih za mjesec prosinac tako da je u financijskom planu za 2025. planirano 13 rashoda za plaće (od prosinca 2024. do prosinca 2025.), a sukladno tome i prihod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u w:val="single"/>
        </w:rPr>
      </w:pPr>
      <w:r>
        <w:rPr>
          <w:u w:val="single"/>
        </w:rPr>
        <w:t>Račun rashoda prema funkcijskoj klasifikaciji</w:t>
      </w:r>
    </w:p>
    <w:p>
      <w:pPr>
        <w:pStyle w:val="Normal"/>
        <w:spacing w:lineRule="auto" w:line="276"/>
        <w:jc w:val="both"/>
        <w:rPr/>
      </w:pPr>
      <w:r>
        <w:rPr/>
        <w:t xml:space="preserve">Opći dio Financijskog plana za 2025. s projekcijama za 2026. i 2027. godinu sadrži i Račun rashoda prema funkcijskoj klasifikaciji u kojem su iskazani rashodi poslovanja i rashodi za nabavu nefinancijske imovine razvrstani prema njihovoj namjeni, a iskazani prema propisanoj funkciji. </w:t>
      </w:r>
    </w:p>
    <w:p>
      <w:pPr>
        <w:pStyle w:val="Normal"/>
        <w:spacing w:lineRule="auto" w:line="276"/>
        <w:jc w:val="both"/>
        <w:rPr/>
      </w:pPr>
      <w:r>
        <w:rPr/>
        <w:t>Škola ima dvije funkcije: glavnu i dopunsku. Glavna je 0912 – Osnovno obrazovanje te sadrži podatak o ukupnim rashodima poslovanja razreda 3 i rashoda za nabavu nefinancijske imovine razreda 4 umanjene za dopunsku funkciju 096 – Dodatne usluge u obrazovanju koja obuhvaća rashode poslovanja razreda 3 za financiranje prehrane uč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Račun financiranja</w:t>
      </w:r>
    </w:p>
    <w:p>
      <w:pPr>
        <w:pStyle w:val="Normal"/>
        <w:spacing w:lineRule="auto" w:line="276"/>
        <w:jc w:val="both"/>
        <w:rPr/>
      </w:pPr>
      <w:r>
        <w:rPr/>
        <w:t>Prijedlog plana za račun financiranja nije sastavljen iz razloga što škola ne planira imati nikakve primitke od financijske imovine i zaduživanja niti izdatke za otplatu kredita i zajmo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Obrazloženje posebnog dijela Financijskog plana za 2025. godinu s projekcijama za 2026. i 2027. godin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Čl. 36. </w:t>
      </w:r>
      <w:r>
        <w:rPr>
          <w:color w:val="000000"/>
        </w:rPr>
        <w:t>Zakona o proračunu propisano je da obrazloženje posebnog dijela izvještaja sadrži obrazloženja programa koji se daju kroz obrazloženje aktivnosti i projekata zajedno s ciljevima i pokazateljima uspješnosti iz akata strateškog planiranja i godišnjeg plana rada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sebni dio Financijskog plana za 2025. godinu s projekcijama za 2026. i 2027. godinu sastoji se od planiranih rashoda i izdataka prema izvorima financiranja i ekonomskoj klasifikaciji koji su raspoređeni u programe koji se sastoje od aktivnosti i projekat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gramska klasifikacija uspostavlja se definiranjem programa, aktivnosti i projekata, a kod državnog proračuna i proračuna jedinica lokalne i područne (regionalne) samouprave i definiranjem glavnih progra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lavni program sastoji se od programa usmjerenih ispunjenju ciljeva iz Strategije Vladinih programa za trogodišnje razdoblje odnosno strateških dokumenata jedinica lokalne i područne (regionalne) samouprave. Škola je dio jednog glavnog programa: </w:t>
      </w:r>
      <w:r>
        <w:rPr>
          <w:bCs/>
        </w:rPr>
        <w:t>A05 OBRAZOVANJE, ŠPORT I KULTUR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gram je skup neovisnih, usko povezanih aktivnosti i projekata usmjerenih ispunjenju zajedničkog cilja. Škola ima jedan program: </w:t>
      </w:r>
      <w:r>
        <w:rPr>
          <w:bCs/>
        </w:rPr>
        <w:t>6000 Odgoj i obrazovanje</w:t>
      </w:r>
      <w:r>
        <w:rPr/>
        <w:t xml:space="preserve"> koji je dio glavnog program A05 Obrazovanje, šport i kultu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ma navedenom Pravilniku, program se sastoji od jedne ili više aktivnosti i/ili projekata, a aktivnost i projekt pripadaju samo jednom programu. Unutar programa 6000 Odgoj i obrazovanje Škola ima sljedeće aktivnosti i projekte: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02 Osnovno školstvo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06 Financiranje iznad minimalnog standarda-osnovno školstvo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11 Projekt „Pomoćnici u nastavi“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0969506"/>
      <w:bookmarkEnd w:id="0"/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12 Osiguranje školske prehrane za djecu u riziku od siromaštva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14 Projekt „Školska shema“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18 Projekt „S osmjehom u školu 6“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27 Projekt „Medni dan“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ivno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600031 Prehrana za učenike osnovnih škola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</w:rPr>
        <w:t>A600038 „S osmjehom u školu 7“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0969506"/>
      <w:bookmarkStart w:id="2" w:name="_Hlk110969714"/>
      <w:bookmarkEnd w:id="1"/>
      <w:r>
        <w:rPr>
          <w:rFonts w:cs="Times New Roman" w:ascii="Times New Roman" w:hAnsi="Times New Roman"/>
          <w:sz w:val="24"/>
          <w:szCs w:val="24"/>
        </w:rPr>
        <w:t xml:space="preserve">Kapitalni projekt </w:t>
      </w:r>
      <w:r>
        <w:rPr>
          <w:rFonts w:cs="Times New Roman" w:ascii="Times New Roman" w:hAnsi="Times New Roman"/>
          <w:b/>
          <w:bCs/>
          <w:sz w:val="24"/>
          <w:szCs w:val="24"/>
        </w:rPr>
        <w:t>K600003 Ulaganja u osnovne škole</w:t>
      </w:r>
      <w:bookmarkEnd w:id="2"/>
    </w:p>
    <w:p>
      <w:pPr>
        <w:pStyle w:val="Odlomakpopisa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 xml:space="preserve">Program 6000 Odgoj i obrazovanje </w:t>
      </w:r>
    </w:p>
    <w:p>
      <w:pPr>
        <w:pStyle w:val="Normal"/>
        <w:spacing w:lineRule="auto" w:line="276"/>
        <w:jc w:val="both"/>
        <w:rPr/>
      </w:pPr>
      <w:r>
        <w:rPr/>
        <w:t>Osnovna škola „Antun Matija Reljković“ dio je programa odgoja i obrazovanja unutar koje se ostvaruju aktivnosti i projekti definirani Školskim kurikulumom za svaku školsku godi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600002 Osnovno školstvo</w:t>
      </w:r>
    </w:p>
    <w:p>
      <w:pPr>
        <w:pStyle w:val="Normal"/>
        <w:spacing w:lineRule="auto" w:line="276"/>
        <w:jc w:val="both"/>
        <w:rPr/>
      </w:pPr>
      <w:r>
        <w:rPr/>
        <w:t>Za ovu su aktivnost godišnje planirana sredstva u iznosu od 39.062,99 EUR i to iz nadležnog proračuna Brodsko – posavske županije. Financiranje navedene aktivnosti, odnosno redovite djelatnosti škole, je planirano iz jednog izvora – opći prihodi i primici (izvor 5.2. Decentralizirana sredstva). Rashodi su planirani na razini prošle godine.</w:t>
      </w:r>
    </w:p>
    <w:p>
      <w:pPr>
        <w:pStyle w:val="Normal"/>
        <w:spacing w:lineRule="auto" w:line="276"/>
        <w:jc w:val="both"/>
        <w:rPr/>
      </w:pPr>
      <w:r>
        <w:rPr/>
        <w:t>Kroz aktivnost Osnovno školstvo ostvareni su sljedeći ciljevi: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no stručno usavršavanje nastavnika (seminari, stručni skupovi, aktivi) čime se podiže nastavni standard na višu razinu;</w:t>
      </w:r>
    </w:p>
    <w:p>
      <w:pPr>
        <w:pStyle w:val="Odlomakpopis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su poticani na izražavanje kreativnosti, talenata i sposobnosti kroz uključivanje u slobodne aktivnosti, natjecanja i druge školske projekte, priredbe i manifestacije;</w:t>
      </w:r>
    </w:p>
    <w:p>
      <w:pPr>
        <w:pStyle w:val="Odlomakpopis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00006 Financiranje iznad minimalnog standarda – osnovno školstvo</w:t>
      </w:r>
    </w:p>
    <w:p>
      <w:pPr>
        <w:pStyle w:val="Normal"/>
        <w:spacing w:lineRule="auto" w:line="276"/>
        <w:jc w:val="both"/>
        <w:rPr/>
      </w:pPr>
      <w:r>
        <w:rPr/>
        <w:t xml:space="preserve">Ciljevi aktivnosti Financiranje iznad minimalnog standarda su višestruki obzirom da navedena aktivnost sadrži niz podaktivnosti kojima se ostvaruje vizija i misija škole. Kroz ovu aktivnost ostvaruju se ciljevi koji su zadani za aktivnost obavljanja gospodarske djelatnosti (najma prostora, zemljišta), a temeljni je poboljšanje učeničkog standarda, ostvarivanje prihoda koji se troše za posebne namjene (učenička kuhinja, fotografiranje učenika, odlasci učenika u kino, održavanje izvanučioničke nastave itd.). Također, ova aktivnost sadrži i rashode za zaposlene koji obuhvaćaju plaće za redovan rad i ostale rashode za zaposlene koji proizlaze iz Temeljnog kolektivnog ugovora za službenike i namještenike u javnim službama; rashode za nabavu sitnog inventara i nefinancijske imovine financirane iz prihoda koji se ostvare temeljem donacija fizičkih i pravnih osoba te prodaje nefinancijske imovi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00011 Projekt „Pomoćnici u nastavi“ i Aktivnost A600018 „S osmjehom u školu 6“</w:t>
      </w:r>
    </w:p>
    <w:p>
      <w:pPr>
        <w:pStyle w:val="Normal"/>
        <w:spacing w:lineRule="auto" w:line="276"/>
        <w:jc w:val="both"/>
        <w:rPr/>
      </w:pPr>
      <w:r>
        <w:rPr/>
        <w:t xml:space="preserve">Cilj ovih aktivnosti je pružanje potpore uključivanju učenika s teškoćama u razvoju u njima primjerene programe odgoja i obrazovanja u osnovnoškolskim odgojno – obrazovnim ustanovama s ciljem ostvarivanja njihove uspješnije socijalizacije te podizanja razine njihovog obrazovanja. </w:t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hodi vezani uz ovu aktivnost nisu obuhvaćeni planom za 2025. godinu zato što je ta aktivnost „Pomoćnici u nastavi“ vezana uz šk. godinu 2022./2023., a odnosila se na plaću i naknade za pomoćnicu u nastavi, dok se aktivnost „S osmjehom u školu 6“ također odnosila na plaće pomoćnice u nastavi, ali u šk. godini 2023/2024. U 2025. godini planirani su rashodi vezani uz plaće i naknade za pomoćnicu u nastavi, ali u okviru aktivnosti „S osmjehom u školu 7“ čije je trajanje predviđeno na tri godi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00012 Osiguranje školske prehrane za djecu u riziku od siromaštva</w:t>
      </w:r>
    </w:p>
    <w:p>
      <w:pPr>
        <w:pStyle w:val="Normal"/>
        <w:spacing w:lineRule="auto" w:line="276"/>
        <w:jc w:val="both"/>
        <w:rPr/>
      </w:pPr>
      <w:r>
        <w:rPr/>
        <w:t>Rashodi vezani uz ovu aktivnost nisu obuhvaćeni planom za 2025. godinu iz razloga što je ta aktivnost završila 2023. godine kada je uvedena besplatna školska prehrana za djecu u osnovnim školama financirana od strane Ministarstva znanosti, obrazovanja i mladi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apitalni projekt K600003 Ulaganja u osnovne škole</w:t>
      </w:r>
    </w:p>
    <w:p>
      <w:pPr>
        <w:pStyle w:val="Normal"/>
        <w:spacing w:lineRule="auto" w:line="276"/>
        <w:jc w:val="both"/>
        <w:rPr/>
      </w:pPr>
      <w:r>
        <w:rPr/>
        <w:t xml:space="preserve">U 2025. godine Škola ne planira nikakve kapitalne projekate koji se financiraju iz nadležnog proračuna, odnosno iz decentraliziranih sredstava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600031 Prehrana za učenike osnovnih škola</w:t>
      </w:r>
    </w:p>
    <w:p>
      <w:pPr>
        <w:pStyle w:val="Normal"/>
        <w:spacing w:lineRule="auto" w:line="276"/>
        <w:jc w:val="both"/>
        <w:rPr/>
      </w:pPr>
      <w:r>
        <w:rPr/>
        <w:t>Ova aktivnost se odnosi na osiguravanje besplatne prehrane za sve učenike škole. Planirani rashodi vezani za ovu aktivnost odnose se na rashode za nabavu namirnica za pripremu toplih obroka. Škola u nastavnoj godini 2024./2025. ima ukupno 234 učenika: 102 učenika u područnim školama, te 132 učenika u matičnoj školi. Cijena sufinanciranja školske užine iznosi 1,33 EUR-a po učeniku. Učenici u matičnoj školi imaju tople obroke, dok učenici u područnim školama dobivaju pekarske proizvode zbog nemogućnosti drugačije organizacije prehrane učenika u područnim škola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600014 Projekt „Školska shema“</w:t>
      </w:r>
    </w:p>
    <w:p>
      <w:pPr>
        <w:pStyle w:val="Normal"/>
        <w:spacing w:lineRule="auto" w:line="276"/>
        <w:jc w:val="both"/>
        <w:rPr/>
      </w:pPr>
      <w:r>
        <w:rPr/>
        <w:t xml:space="preserve">Škola planira u školskoj godini 2024./2025. sudjelovati u ovom projektu koji se tiče dodjele besplatnih obroka voća i mlijeka s ciljem povećanja unosa svježeg voća u svakodnevnoj prehrani učenika te podizanja svijesti o važnosti zdrave prehrane. Škola ima 234 učenika te svaki učenik ima pravo na besplatno voće i mlijeko u sklopu projekt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tivnost A600027 Projekt „Medni dan“</w:t>
      </w:r>
    </w:p>
    <w:p>
      <w:pPr>
        <w:pStyle w:val="Normal"/>
        <w:spacing w:lineRule="auto" w:line="276"/>
        <w:jc w:val="both"/>
        <w:rPr/>
      </w:pPr>
      <w:r>
        <w:rPr/>
        <w:t>Škola je dio ovog projekta koji za svrhu ima podizanje svijesti djece od najranije dobi o potrebi konzumacije lokalnih poljoprivrednih proizvoda  te značaju pčelarstva u cjelokupnoj poljoprivrednoj proizvodnji.</w:t>
      </w:r>
    </w:p>
    <w:p>
      <w:pPr>
        <w:pStyle w:val="Normal"/>
        <w:spacing w:lineRule="auto" w:line="276"/>
        <w:jc w:val="both"/>
        <w:rPr/>
      </w:pPr>
      <w:r>
        <w:rPr/>
        <w:t>U projektu sudjeluju učenici prvih razreda u matičnoj i područnim škola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ktivnost A60038 „S osmjehom u školu 7“ </w:t>
      </w:r>
    </w:p>
    <w:p>
      <w:pPr>
        <w:pStyle w:val="Normal"/>
        <w:spacing w:lineRule="auto" w:line="276"/>
        <w:jc w:val="both"/>
        <w:rPr/>
      </w:pPr>
      <w:r>
        <w:rPr/>
        <w:t xml:space="preserve">Cilj ove aktivnosti je pružanje potpore uključivanju učenika s teškoćama u razvoju u njima primjerene programe odgoja i obrazovanja u osnovnoškolskim odgojno – obrazovnim ustanovama s ciljem ostvarivanja njihove uspješnije socijalizacije te podizanja razine njihovog obrazovanja. </w:t>
      </w:r>
    </w:p>
    <w:p>
      <w:pPr>
        <w:pStyle w:val="Normal"/>
        <w:spacing w:lineRule="auto" w:line="276"/>
        <w:jc w:val="both"/>
        <w:rPr/>
      </w:pPr>
      <w:r>
        <w:rPr/>
        <w:t xml:space="preserve">Škola ima zaposlenu jednu djelatnicu koja radi s učenikom s teškoćama. Rashodi koji su planirani u okviru te aktivnosti odnose na plaću djelatnice te naknade (naknada za prijevoz, regres, božićnica, zdravstveni pregledi itd.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1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oditelj računovodstv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vnateljica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k školskog odbora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kolina Stepi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ja Rosandi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to Tominović</w:t>
            </w:r>
          </w:p>
        </w:tc>
      </w:tr>
      <w:tr>
        <w:trPr>
          <w:trHeight w:val="947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8:00Z</dcterms:created>
  <dc:creator>user</dc:creator>
  <dc:description/>
  <cp:keywords/>
  <dc:language>en-US</dc:language>
  <cp:lastModifiedBy>admin</cp:lastModifiedBy>
  <cp:lastPrinted>2024-11-20T13:25:00Z</cp:lastPrinted>
  <dcterms:modified xsi:type="dcterms:W3CDTF">2024-11-20T12:57:00Z</dcterms:modified>
  <cp:revision>14</cp:revision>
  <dc:subject/>
  <dc:title>OSNOVNA ŠKOLA „IVAN MEŠTROVIĆ“</dc:title>
</cp:coreProperties>
</file>