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i/>
          <w:i/>
        </w:rPr>
      </w:pPr>
      <w:r>
        <w:rPr>
          <w:i/>
        </w:rPr>
        <w:t>REPUBLIKA HRVATSKA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BRODSKO – POSAVSKA ŽUPANIJA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OSNOVNA ŠKOLA „ANTUN MATIJA RELJKOVIĆ“, BEBRINA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/>
        <w:t>KLASA : 400-02/23-01/02</w:t>
      </w:r>
    </w:p>
    <w:p>
      <w:pPr>
        <w:pStyle w:val="Normal"/>
        <w:spacing w:lineRule="auto" w:line="276"/>
        <w:rPr/>
      </w:pPr>
      <w:r>
        <w:rPr/>
        <w:t>URBROJ: 2178-2-1/01-23-1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U Bebrini, 12. listopada 2023. godine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OBRAZLOŽENJE FINANCIJSKOG PLANA ZA 2024. GOD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 PROJEKCIJAMA ZA 2025. I 2026. GODINU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</w:rPr>
      </w:pPr>
      <w:r>
        <w:rPr>
          <w:b/>
        </w:rPr>
        <w:t>Uvod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Financijski plan Osnovne škole „Antun Matija Reljković“ za 2024. godinu izrađen je prema metodologiji propisanoj Zakonom o proračunu (Narodne novine, br. 144/21), prema Odluci o kriterijima i mjerilima za utvrđivanje bilančnih prava za financiranje minimalnog financijskog standarda javnih potreba osnovnog školstva na području Brodsko – posavske županije te prema Uputama za izradu proračuna upravnih tijela i proračunskih korisnika proračuna Brodsko – posavske županije za razdoblje 2024. – 2026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zrada financijskog plana donosi se</w:t>
      </w:r>
      <w:r>
        <w:rPr>
          <w:color w:val="000000"/>
        </w:rPr>
        <w:t xml:space="preserve"> u skladu s načelima jedinstva i točnosti, proračunske godine, višegodišnjeg planiranja, uravnoteženosti, obračunske jedinice, univerzalnosti, specifikacije, dobrog financijskog upravljanja i transparentnosti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Sukladno članku 33. Zakona o proračunu, financijski plan proračunskog korisnika Osnovne škole „Antun Matija Reljković“ sastoji se od: plana za proračunsku godinu i projekcija za sljedeće dvije godine te sadrži opći i posebni dio i obrazloženje financijskog plana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/>
          <w:color w:val="000000"/>
        </w:rPr>
        <w:t>Obrazloženje općeg dijela Financijskog plana za 2024. s projekcijama za 2025. i 2026. godinu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/>
      </w:pPr>
      <w:r>
        <w:rPr/>
        <w:t>Opći dio Financijskog plana sastoji se od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Sažetka računa prihoda i rashoda i računa financiranja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Računa prihoda i rashoda prema ekonomskoj klasifikaciji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Računa prihoda i rashoda prema izvorima financiranja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Računa rashoda prema funkcijskoj klasifikaciji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rPr>
          <w:u w:val="single"/>
        </w:rPr>
      </w:pPr>
      <w:r>
        <w:rPr>
          <w:u w:val="single"/>
        </w:rPr>
        <w:t>Sažetak računa prihoda i rashoda i računa financiranja</w:t>
      </w:r>
    </w:p>
    <w:p>
      <w:pPr>
        <w:pStyle w:val="Normal"/>
        <w:spacing w:lineRule="auto" w:line="276"/>
        <w:jc w:val="both"/>
        <w:rPr/>
      </w:pPr>
      <w:r>
        <w:rPr/>
        <w:t xml:space="preserve">Sažetak Računa prihoda i rashoda sastavljen je prema ekonomskoj klasifikaciji na razini razreda. Promatrajući planirane prihode i rashode, uočava se rast prihoda i rashoda na planu za 2024. godinu. Razlog tog planiranog rasta je povećanje plaća zaposlenih u osnovnim školama (privremeni dodatak na plaću prema koeficijentima radnih mjesta koji se počeo primjenjivati na plaći za lipanj 2023. godine, a očekuje se rast osnovice za izračun plaće, povećanje materijalnih prava zaposlenika – povećanje iznosa božićnice, dara za dijete, jubilarnih nagrada). </w:t>
      </w:r>
    </w:p>
    <w:p>
      <w:pPr>
        <w:pStyle w:val="Normal"/>
        <w:spacing w:lineRule="auto" w:line="276"/>
        <w:jc w:val="both"/>
        <w:rPr/>
      </w:pPr>
      <w:r>
        <w:rPr/>
        <w:t>Uvidom u sažetak računa financiranja vidljivo je da Škola ne planira primitke i izdatke na godišnjoj razini te se stoga neće sastavljati prijedlog plana Računa financiranja prema ekonomskoj i funkcijskoj klasifikaciji te izvorima financiranja.</w:t>
      </w:r>
    </w:p>
    <w:p>
      <w:pPr>
        <w:pStyle w:val="Normal"/>
        <w:spacing w:lineRule="auto" w:line="276"/>
        <w:jc w:val="both"/>
        <w:rPr/>
      </w:pPr>
      <w:r>
        <w:rPr/>
        <w:t>Višak iz prethodne(ih) godine koji će se potrošiti u iznosu od 1.160,00 EUR odnosi se na višak u okviru vlastitih prihoda (550,00 EUR) i donacija Škole (610,00 EUR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rPr>
          <w:u w:val="single"/>
        </w:rPr>
      </w:pPr>
      <w:r>
        <w:rPr>
          <w:u w:val="single"/>
        </w:rPr>
        <w:t>Račun prihoda i rashoda prema ekonomskoj klasifikaciji</w:t>
      </w:r>
    </w:p>
    <w:p>
      <w:pPr>
        <w:pStyle w:val="Normal"/>
        <w:spacing w:lineRule="auto" w:line="276"/>
        <w:jc w:val="both"/>
        <w:rPr/>
      </w:pPr>
      <w:r>
        <w:rPr/>
        <w:t>Ukupni prihodi Škole sastoje se od prihoda poslovanja i prenesenog viška iz prethodne godine (a). Osnovni prihodi financiranja Škole su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Skupina 63 – Pomoći odnose se na prihode iz Ministarstva znanosti i obrazovanja za plaće i materijalna prava zaposlenih planiranih na bazi 60 zaposlenih (1.137.590,84 EUR), za nabavu udžbenika za šk. godinu 2024/2025 (12.300,00 EUR), za plaćanje naknade za nezapošljavanje osoba s invaliditetom (3.360,00 EUR), prehranu učenika škole koju financira ministarstvo (57.886,92 EUR), projekte: „Školska shema“ koja uključuje voće i mlijeko za učenike škole (4.211,01 EUR), „Pomoćnici u nastavi“ koji uključuje plaću i materijalna prava zaposlenice koja pomaže učeniku s teškoćama (6.681,60 EUR), i projekt „Medni dan“ koji se odnosi za nabavu meda za učenike prvih razreda (150,00 EUR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Skupina 65 – Prihodi za posebne namjene odnose na uplate učenika za osiguranje, za fotografije, ulaznice za kino, popravak tableta te uplate učitelja za školsku kuhinju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Skupina 66 – Vlastiti prihodi i donacije odnose se prihode škole od najma stana i donacije turističkih agencija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Skupina 67 – Prihodi iz nadležnog proračuna, odnosno prihodi iz proračuna osnivača Škole Brodsko – posavske županije (decentralizirane funkcije) koji su ispod detaljnije obrazloženi.</w:t>
      </w:r>
    </w:p>
    <w:p>
      <w:pPr>
        <w:pStyle w:val="Normal"/>
        <w:spacing w:lineRule="auto" w:line="276"/>
        <w:jc w:val="both"/>
        <w:rPr/>
      </w:pPr>
      <w:r>
        <w:rPr/>
        <w:t xml:space="preserve">Škola za realizaciju plana i programa koristi prihode iz nadležnog županijskog proračuna za financiranje minimalnog standarda prema odluci županijske skupštine.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 xml:space="preserve">Struktura prihoda je sljedeća </w:t>
      </w:r>
      <w:r>
        <w:rPr/>
        <w:t>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o učeniku: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47,78 EUR x 234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1.180,52 EUR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o odjeljenju: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318,53 EUR x 22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.007,66 EUR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o matičnoj školi: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3.344,61 EUR x 1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.344,61 EUR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o područnim školama: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.114,87 EUR x 6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.689,22 EUR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o broju računala: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1,85 EUR x 115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.662,75 EUR</w:t>
            </w:r>
          </w:p>
        </w:tc>
      </w:tr>
      <w:tr>
        <w:trPr/>
        <w:tc>
          <w:tcPr>
            <w:tcW w:w="6192" w:type="dxa"/>
            <w:gridSpan w:val="2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Ukupni godišnji plan: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31.884,76 EUR</w:t>
            </w:r>
          </w:p>
        </w:tc>
      </w:tr>
    </w:tbl>
    <w:p>
      <w:pPr>
        <w:pStyle w:val="Normal"/>
        <w:spacing w:lineRule="auto" w:line="276"/>
        <w:rPr/>
      </w:pPr>
      <w:r>
        <w:rPr/>
        <w:t>Ukupan godišnji iznos prema opsegu programa iznosi 31.884,76 EUR.</w:t>
      </w:r>
    </w:p>
    <w:p>
      <w:pPr>
        <w:pStyle w:val="Normal"/>
        <w:spacing w:lineRule="auto" w:line="276"/>
        <w:rPr/>
      </w:pPr>
      <w:r>
        <w:rPr/>
        <w:t>Ostali prihodi iz županijskog proračuna planirani su za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Zdravstveni pregledi djelatnika: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.389,05 EUR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Električna energija: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.622,43 EUR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Pedagoška dokumentacija: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66,75 EUR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Ukupno decentralizirana sredstva: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39.062,99 EUR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Skupina 92 – Višak prihoda poslovanja, odnosi se na preneseni višak poslovanja iz prethodnih godina, koji uključuje višak prihoda poslovanja u okviru vlastitih prihoda u iznosu od 550,00 EUR-a te 610,00 EUR u okviru donacija. </w:t>
      </w:r>
    </w:p>
    <w:p>
      <w:pPr>
        <w:pStyle w:val="Normal"/>
        <w:spacing w:lineRule="auto" w:line="276"/>
        <w:rPr/>
      </w:pPr>
      <w:r>
        <w:rPr/>
        <w:t xml:space="preserve">Ukupni rashodi škole planirani su u okviru prihoda, a čine ih materijalni rashodi (razred 3) te rashodi za nabavu nefinancijske imovine (razred 4)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rPr>
          <w:u w:val="single"/>
        </w:rPr>
      </w:pPr>
      <w:r>
        <w:rPr>
          <w:u w:val="single"/>
        </w:rPr>
        <w:t>Račun prihoda i rashoda prema izvorima financiranja</w:t>
      </w:r>
    </w:p>
    <w:p>
      <w:pPr>
        <w:pStyle w:val="Normal"/>
        <w:spacing w:lineRule="auto" w:line="276"/>
        <w:jc w:val="both"/>
        <w:rPr/>
      </w:pPr>
      <w:r>
        <w:rPr/>
        <w:t>Račun prihoda i rashoda prema izvorima financiranja daje uvid u planirane prihode i rashode prema izvoru iz kojega se pojedini prihod dobiva, odnosno rashod financira.</w:t>
      </w:r>
    </w:p>
    <w:p>
      <w:pPr>
        <w:pStyle w:val="Normal"/>
        <w:spacing w:lineRule="auto" w:line="276"/>
        <w:jc w:val="both"/>
        <w:rPr/>
      </w:pPr>
      <w:r>
        <w:rPr/>
        <w:t xml:space="preserve">Uvidom u tablice, vidljivo je da su planirani rashodi i prihodi u okviru općih prihoda i primitaka (to se odnosi na decentralizirane funkcije) ostali na jednakoj razini kao i prošle godine. </w:t>
      </w:r>
    </w:p>
    <w:p>
      <w:pPr>
        <w:pStyle w:val="Normal"/>
        <w:spacing w:lineRule="auto" w:line="276"/>
        <w:jc w:val="both"/>
        <w:rPr/>
      </w:pPr>
      <w:r>
        <w:rPr/>
        <w:t xml:space="preserve">Veća razlika uočljiva je kod prihoda za posebne namjene iz razloga što je do kraja 2022. godine školska kuhinja bila financirana u okviru toga izvora financiranja, međutim od drugog polugodišta školske godine 2022./2023. ministarstvo je počelo financirati prehranu učenika, te su sredstva, a sukladno tome i rashodi za financiranje školske kuhinje planiranu u okviru 53 Ostale pomoći. </w:t>
      </w:r>
    </w:p>
    <w:p>
      <w:pPr>
        <w:pStyle w:val="Normal"/>
        <w:spacing w:lineRule="auto" w:line="276"/>
        <w:jc w:val="both"/>
        <w:rPr/>
      </w:pPr>
      <w:r>
        <w:rPr/>
        <w:t>Nadalje, povećanje se može uočiti kod pomoći 53 koje se odnose na plaće zaposlenih u Školi zbog toga što se u idućoj godini očekuje rast osnovice za izračun plaće, povećanje materijalnih prava zaposlenika – povećanje iznosa božićnice, dara za dijete, jubilarnih nagrada te je u plan za 2024. uključen privremeni dodatak na plaću prema koeficijentima radnih mjesta koji se počeo primjenjivati na plaći za lipanj 2023. godin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u w:val="single"/>
        </w:rPr>
      </w:pPr>
      <w:r>
        <w:rPr>
          <w:u w:val="single"/>
        </w:rPr>
        <w:t>Račun rashoda prema funkcijskoj klasifikaciji</w:t>
      </w:r>
    </w:p>
    <w:p>
      <w:pPr>
        <w:pStyle w:val="Normal"/>
        <w:spacing w:lineRule="auto" w:line="276"/>
        <w:jc w:val="both"/>
        <w:rPr/>
      </w:pPr>
      <w:r>
        <w:rPr/>
        <w:t xml:space="preserve">Opći dio Financijskog plana za 2024. s projekcijama za 2025. i 2026. godinu sadrži i Račun rashoda prema funkcijskoj klasifikaciji u kojem su iskazani rashodi poslovanja i rashodi za nabavu nefinancijske imovine razvrstani prema njihovoj namjeni, a iskazani prema propisanoj funkciji. </w:t>
      </w:r>
    </w:p>
    <w:p>
      <w:pPr>
        <w:pStyle w:val="Normal"/>
        <w:spacing w:lineRule="auto" w:line="276"/>
        <w:jc w:val="both"/>
        <w:rPr/>
      </w:pPr>
      <w:r>
        <w:rPr/>
        <w:t>Škola ima dvije funkcije: glavnu i dopunsku. Glavna je 0912 – Osnovno obrazovanje te sadrži podatak o ukupnim rashodima poslovanja razreda 3 i rashoda za nabavu nefinancijske imovine razreda 4 umanjene za dopunsku funkciju 096 – Dodatne usluge u obrazovanju koja obuhvaća rashode poslovanja razreda 3 za financiranje prehrane učenik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</w:rPr>
      </w:pPr>
      <w:r>
        <w:rPr>
          <w:b/>
        </w:rPr>
        <w:t>Račun financiranja</w:t>
      </w:r>
    </w:p>
    <w:p>
      <w:pPr>
        <w:pStyle w:val="Normal"/>
        <w:spacing w:lineRule="auto" w:line="276"/>
        <w:jc w:val="both"/>
        <w:rPr/>
      </w:pPr>
      <w:r>
        <w:rPr/>
        <w:t>Prijedlog plana za račun financiranja nije sastavljen iz razloga što škola ne planira imati nikakve primitke od financijske imovine i zaduživanja niti izdatke za otplatu kredita i zajmova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b/>
        </w:rPr>
        <w:t>Obrazloženje posebnog dijela Financijskog plana za 2024. godinu s projekcijama za 2025. i 2026. godinu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Čl. 36. </w:t>
      </w:r>
      <w:r>
        <w:rPr>
          <w:color w:val="000000"/>
        </w:rPr>
        <w:t>Zakona o proračunu propisano je da obrazloženje posebnog dijela izvještaja sadrži obrazloženja programa koji se daju kroz obrazloženje aktivnosti i projekata zajedno s ciljevima i pokazateljima uspješnosti iz akata strateškog planiranja i godišnjeg plana rada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Posebni dio Financijskog plana za 2024. godinu s projekcijama za 2025. i 2026. godinu sastoji se od planiranih rashoda i izdataka prema izvorima financiranja i ekonomskoj klasifikaciji koji su raspoređeni u programe koji se sastoje od aktivnosti i projekata. </w:t>
      </w:r>
    </w:p>
    <w:p>
      <w:pPr>
        <w:pStyle w:val="Normal"/>
        <w:spacing w:lineRule="auto" w:line="276"/>
        <w:jc w:val="both"/>
        <w:rPr/>
      </w:pPr>
      <w:r>
        <w:rPr/>
        <w:t>Programska klasifikacija uspostavlja se definiranjem programa, aktivnosti i projekata, a kod državnog proračuna i proračuna jedinica lokalne i područne (regionalne) samouprave i definiranjem glavnih programa.</w:t>
      </w:r>
    </w:p>
    <w:p>
      <w:pPr>
        <w:pStyle w:val="Normal"/>
        <w:spacing w:lineRule="auto" w:line="276"/>
        <w:jc w:val="both"/>
        <w:rPr/>
      </w:pPr>
      <w:r>
        <w:rPr/>
        <w:t xml:space="preserve">Glavni program sastoji se od programa usmjerenih ispunjenju ciljeva iz Strategije Vladinih programa za trogodišnje razdoblje odnosno strateških dokumenata jedinica lokalne i područne (regionalne) samouprave. Škola je dio jednog glavnog programa: </w:t>
      </w:r>
      <w:r>
        <w:rPr>
          <w:bCs/>
        </w:rPr>
        <w:t>A05 OBRAZOVANJE, ŠPORT I KULTURA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 xml:space="preserve">Program je skup neovisnih, usko povezanih aktivnosti i projekata usmjerenih ispunjenju zajedničkog cilja. Škola ima jedan program: </w:t>
      </w:r>
      <w:r>
        <w:rPr>
          <w:bCs/>
        </w:rPr>
        <w:t>6000 Odgoj i obrazovanje</w:t>
      </w:r>
      <w:r>
        <w:rPr/>
        <w:t xml:space="preserve"> koji je dio glavnog program A05 Obrazovanje, šport i kultura. </w:t>
      </w:r>
    </w:p>
    <w:p>
      <w:pPr>
        <w:pStyle w:val="Normal"/>
        <w:spacing w:lineRule="auto" w:line="276"/>
        <w:jc w:val="both"/>
        <w:rPr/>
      </w:pPr>
      <w:r>
        <w:rPr/>
        <w:t>Prema navedenom Pravilniku, program se sastoji od jedne ili više aktivnosti i/ili projekata, a aktivnost i projekt pripadaju samo jednom programu. Unutar programa 6000 Odgoj i obrazovanje Škola ima sljedeće aktivnosti i projekte:</w:t>
      </w:r>
    </w:p>
    <w:p>
      <w:pPr>
        <w:pStyle w:val="Odlomakpopisa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ivnost </w:t>
      </w:r>
      <w:r>
        <w:rPr>
          <w:rFonts w:cs="Times New Roman" w:ascii="Times New Roman" w:hAnsi="Times New Roman"/>
          <w:b/>
          <w:bCs/>
          <w:sz w:val="24"/>
          <w:szCs w:val="24"/>
        </w:rPr>
        <w:t>A600002 Osnovno školstvo</w:t>
      </w:r>
    </w:p>
    <w:p>
      <w:pPr>
        <w:pStyle w:val="Odlomakpopisa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ivnost </w:t>
      </w:r>
      <w:r>
        <w:rPr>
          <w:rFonts w:cs="Times New Roman" w:ascii="Times New Roman" w:hAnsi="Times New Roman"/>
          <w:b/>
          <w:bCs/>
          <w:sz w:val="24"/>
          <w:szCs w:val="24"/>
        </w:rPr>
        <w:t>A600006 Financiranje iznad minimalnog standarda-osnovno školstvo</w:t>
      </w:r>
    </w:p>
    <w:p>
      <w:pPr>
        <w:pStyle w:val="Odlomakpopisa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10969506"/>
      <w:bookmarkEnd w:id="0"/>
      <w:r>
        <w:rPr>
          <w:rFonts w:cs="Times New Roman" w:ascii="Times New Roman" w:hAnsi="Times New Roman"/>
          <w:sz w:val="24"/>
          <w:szCs w:val="24"/>
        </w:rPr>
        <w:t xml:space="preserve">Aktivnost </w:t>
      </w:r>
      <w:r>
        <w:rPr>
          <w:rFonts w:cs="Times New Roman" w:ascii="Times New Roman" w:hAnsi="Times New Roman"/>
          <w:b/>
          <w:bCs/>
          <w:sz w:val="24"/>
          <w:szCs w:val="24"/>
        </w:rPr>
        <w:t>A600012 Osiguranje školske prehrane za djecu u riziku od siromaštva</w:t>
      </w:r>
    </w:p>
    <w:p>
      <w:pPr>
        <w:pStyle w:val="Odlomakpopisa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ktivnos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600031 Prehrana za učenike osnovnih škola</w:t>
      </w:r>
    </w:p>
    <w:p>
      <w:pPr>
        <w:pStyle w:val="Odlomakpopisa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10969506"/>
      <w:bookmarkStart w:id="2" w:name="_Hlk110969714"/>
      <w:bookmarkEnd w:id="1"/>
      <w:r>
        <w:rPr>
          <w:rFonts w:cs="Times New Roman" w:ascii="Times New Roman" w:hAnsi="Times New Roman"/>
          <w:sz w:val="24"/>
          <w:szCs w:val="24"/>
        </w:rPr>
        <w:t xml:space="preserve">Kapitalni projekt </w:t>
      </w:r>
      <w:r>
        <w:rPr>
          <w:rFonts w:cs="Times New Roman" w:ascii="Times New Roman" w:hAnsi="Times New Roman"/>
          <w:b/>
          <w:bCs/>
          <w:sz w:val="24"/>
          <w:szCs w:val="24"/>
        </w:rPr>
        <w:t>K600003 Ulaganja u osnovne škole</w:t>
      </w:r>
      <w:bookmarkEnd w:id="2"/>
    </w:p>
    <w:p>
      <w:pPr>
        <w:pStyle w:val="Odlomakpopisa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ivnost </w:t>
      </w:r>
      <w:r>
        <w:rPr>
          <w:rFonts w:cs="Times New Roman" w:ascii="Times New Roman" w:hAnsi="Times New Roman"/>
          <w:b/>
          <w:bCs/>
          <w:sz w:val="24"/>
          <w:szCs w:val="24"/>
        </w:rPr>
        <w:t>A600011 Pomoćnici u nastavi</w:t>
      </w:r>
    </w:p>
    <w:p>
      <w:pPr>
        <w:pStyle w:val="Odlomakpopisa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ivnost </w:t>
      </w:r>
      <w:r>
        <w:rPr>
          <w:rFonts w:cs="Times New Roman" w:ascii="Times New Roman" w:hAnsi="Times New Roman"/>
          <w:b/>
          <w:bCs/>
          <w:sz w:val="24"/>
          <w:szCs w:val="24"/>
        </w:rPr>
        <w:t>A600014 Projekt „Školska shema“</w:t>
      </w:r>
    </w:p>
    <w:p>
      <w:pPr>
        <w:pStyle w:val="Odlomakpopisa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ivnost </w:t>
      </w:r>
      <w:r>
        <w:rPr>
          <w:rFonts w:cs="Times New Roman" w:ascii="Times New Roman" w:hAnsi="Times New Roman"/>
          <w:b/>
          <w:bCs/>
          <w:sz w:val="24"/>
          <w:szCs w:val="24"/>
        </w:rPr>
        <w:t>A600027 Projekt „Medni dan“</w:t>
      </w:r>
    </w:p>
    <w:p>
      <w:pPr>
        <w:pStyle w:val="Normal"/>
        <w:spacing w:lineRule="auto" w:line="276"/>
        <w:jc w:val="both"/>
        <w:rPr>
          <w:i/>
          <w:i/>
          <w:u w:val="single"/>
        </w:rPr>
      </w:pPr>
      <w:r>
        <w:rPr>
          <w:i/>
          <w:u w:val="single"/>
        </w:rPr>
        <w:t xml:space="preserve">Program 6000 Odgoj i obrazovanje </w:t>
      </w:r>
    </w:p>
    <w:p>
      <w:pPr>
        <w:pStyle w:val="Normal"/>
        <w:spacing w:lineRule="auto" w:line="276"/>
        <w:jc w:val="both"/>
        <w:rPr/>
      </w:pPr>
      <w:r>
        <w:rPr/>
        <w:t>Osnovna škola „Antun Matija Reljković“ dio je programa odgoja i obrazovanja unutar koje se ostvaruju aktivnosti i projekti definirani Školskim kurikulumom za svaku školsku godin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Odlomakpopisa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Aktivnost A600002 Osnovno školstvo</w:t>
      </w:r>
    </w:p>
    <w:p>
      <w:pPr>
        <w:pStyle w:val="Normal"/>
        <w:spacing w:lineRule="auto" w:line="276"/>
        <w:jc w:val="both"/>
        <w:rPr/>
      </w:pPr>
      <w:r>
        <w:rPr/>
        <w:t>Za ovu su aktivnost godišnje planirana sredstva u iznosu od 39.062,99 EUR i to iz nadležnog proračuna Brodsko – posavske županije. Financiranje navedene aktivnosti, odnosno redovite djelatnosti škole, je planirano iz jednog izvora – opći prihodi i primici (izvor 5.2. Decentralizirana sredstva). Rashodi su planirani na razini prošle godine.</w:t>
      </w:r>
    </w:p>
    <w:p>
      <w:pPr>
        <w:pStyle w:val="Normal"/>
        <w:spacing w:lineRule="auto" w:line="276"/>
        <w:jc w:val="both"/>
        <w:rPr/>
      </w:pPr>
      <w:r>
        <w:rPr/>
        <w:t>Kroz aktivnost Osnovno školstvo ostvareni su sljedeći ciljevi:</w:t>
      </w:r>
    </w:p>
    <w:p>
      <w:pPr>
        <w:pStyle w:val="Odlomakpopisa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lno stručno usavršavanje nastavnika (seminari, stručni skupovi, aktivi) čime se podiže nastavni standard na višu razinu;</w:t>
      </w:r>
    </w:p>
    <w:p>
      <w:pPr>
        <w:pStyle w:val="Odlomakpopisa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enici su poticani na izražavanje kreativnosti, talenata i sposobnosti kroz uključivanje u slobodne aktivnosti, natjecanja i druge školske projekte, priredbe i manifestacije;</w:t>
      </w:r>
    </w:p>
    <w:p>
      <w:pPr>
        <w:pStyle w:val="Odlomakpopis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Aktivnost A00006 Financiranje iznad minimalnog standarda – osnovno školstvo</w:t>
      </w:r>
    </w:p>
    <w:p>
      <w:pPr>
        <w:pStyle w:val="Normal"/>
        <w:spacing w:lineRule="auto" w:line="276"/>
        <w:jc w:val="both"/>
        <w:rPr/>
      </w:pPr>
      <w:r>
        <w:rPr/>
        <w:t xml:space="preserve">Ciljevi aktivnosti Financiranje iznad minimalnog standarda su višestruki obzirom da navedena aktivnost sadrži niz podaktivnosti kojima se ostvaruje vizija i misija škole. Kroz ovu aktivnost ostvaruju se ciljevi koji su zadani za aktivnost obavljanja gospodarske djelatnosti (najma prostora, zemljišta), a temeljni je poboljšanje učeničkog standarda, ostvarivanje prihoda koji se troše za posebne namjene (učenička kuhinja, fotografiranje učenika, odlasci učenika u kino, održavanje izvanučioničke nastave itd.). Također, ova aktivnost sadrži i rashode za zaposlene koji obuhvaćaju plaće za redovan rad i ostale rashode za zaposlene koji proizlaze iz Temeljnog kolektivnog ugovora za službenike i namještenike u javnim službama; rashode za nabavu sitnog inventara i nefinancijske imovine financirane iz prihoda koji se ostvare temeljem donacija fizičkih i pravnih osoba te prodaje nefinancijske imovine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Odlomakpopisa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Aktivnost A00012 Osiguranje školske prehrane za djecu u riziku od siromaštva</w:t>
      </w:r>
    </w:p>
    <w:p>
      <w:pPr>
        <w:pStyle w:val="Normal"/>
        <w:spacing w:lineRule="auto" w:line="276"/>
        <w:jc w:val="both"/>
        <w:rPr/>
      </w:pPr>
      <w:r>
        <w:rPr/>
        <w:t xml:space="preserve">Rashodi vezani uz ovu aktivnost nisu obuhvaćeni planom za 2024. godinu iz razloga što će ministarstvo financirati prehranu za sve učenike te nema potrebe za ovim projektom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Odlomakpopisa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Kapitalni projekt K600003 Ulaganja u osnovne škole</w:t>
      </w:r>
    </w:p>
    <w:p>
      <w:pPr>
        <w:pStyle w:val="Normal"/>
        <w:spacing w:lineRule="auto" w:line="276"/>
        <w:jc w:val="both"/>
        <w:rPr/>
      </w:pPr>
      <w:r>
        <w:rPr/>
        <w:t xml:space="preserve">U 2024. godine Škola ne planira nikakve kapitalne projekate koji se financiraju iz nadležnog proračuna, odnosno iz decentraliziranih sredstava.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Odlomakpopisa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Aktivnost A600031 Prehrana za učenike osnovnih škola</w:t>
      </w:r>
    </w:p>
    <w:p>
      <w:pPr>
        <w:pStyle w:val="Normal"/>
        <w:spacing w:lineRule="auto" w:line="276"/>
        <w:jc w:val="both"/>
        <w:rPr/>
      </w:pPr>
      <w:r>
        <w:rPr/>
        <w:t>Ova aktivnost se odnosi na osiguravanje besplatne prehrane za sve učenike škole. Planirani rashodi vezani za ovu aktivnost odnose se na rashode za nabavu namirnica za pripremu toplih obroka. Škola u nastavnoj godini 2023./2024. ima ukupno 234 učenika: 101 učenik u područnim školama, te 133 učenika u matičnoj školi. Cijena sufinanciranja školske užine iznosi 1,33 EUR-a po učeniku. Učenici u matičnoj školi imaju tople obroke, dok učenici u područnim školama dobivaju pekarske proizvode zbog nemogućnosti drugačije organizacije prehrane učenika u područnim školam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Odlomakpopisa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Aktivnost A600011 Pomoćnici u nastavi </w:t>
      </w:r>
    </w:p>
    <w:p>
      <w:pPr>
        <w:pStyle w:val="Normal"/>
        <w:spacing w:lineRule="auto" w:line="276"/>
        <w:jc w:val="both"/>
        <w:rPr/>
      </w:pPr>
      <w:r>
        <w:rPr/>
        <w:t xml:space="preserve">Cilj ove aktivnosti je pružanje potpore uključivanju učenika s teškoćama u razvoju u njima primjerene programe odgoja i obrazovanja u osnovnoškolskim odgojno – obrazovnim ustanovama s ciljem ostvarivanja njihove uspješnije socijalizacije te podizanja razine njihovog obrazovanja. </w:t>
      </w:r>
    </w:p>
    <w:p>
      <w:pPr>
        <w:pStyle w:val="Normal"/>
        <w:spacing w:lineRule="auto" w:line="276"/>
        <w:jc w:val="both"/>
        <w:rPr/>
      </w:pPr>
      <w:r>
        <w:rPr/>
        <w:t xml:space="preserve">Škola ima zaposlenu jednu djelatnicu koja radi s učenikom s teškoćama. Rashodi koji su planirani u okviru te aktivnosti odnose na plaću djelatnice te naknade (naknada za prijevoz, regres, božićnica)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Odlomakpopisa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Aktivnost A600014 Projekt „Školska shema“</w:t>
      </w:r>
    </w:p>
    <w:p>
      <w:pPr>
        <w:pStyle w:val="Normal"/>
        <w:spacing w:lineRule="auto" w:line="276"/>
        <w:jc w:val="both"/>
        <w:rPr/>
      </w:pPr>
      <w:r>
        <w:rPr/>
        <w:t xml:space="preserve">Škola planira u školskoj godini 2023./2024. sudjelovati u ovom projektu koji se tiče dodjele besplatnih obroka voća i mlijeka s ciljem povećanja unosa svježeg voća u svakodnevnoj prehrani učenika te podizanja svijesti o važnosti zdrave prehrane. Škola ima 234 učenika te svaki učenik ima pravo na besplatno voće i mlijeko u sklopu projekt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Odlomakpopisa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Aktivnost A600027 Projekt „Medni dan“</w:t>
      </w:r>
    </w:p>
    <w:p>
      <w:pPr>
        <w:pStyle w:val="Normal"/>
        <w:spacing w:lineRule="auto" w:line="276"/>
        <w:jc w:val="both"/>
        <w:rPr/>
      </w:pPr>
      <w:r>
        <w:rPr/>
        <w:t>Škola je dio ovog projekta koji za svrhu ima podizanje svijesti djece od najranije dobi o potrebi konzumacije lokalnih poljoprivrednih proizvoda  te značaju pčelarstva u cjelokupnoj poljoprivrednoj proizvodnji.</w:t>
      </w:r>
    </w:p>
    <w:p>
      <w:pPr>
        <w:pStyle w:val="Normal"/>
        <w:spacing w:lineRule="auto" w:line="276"/>
        <w:jc w:val="both"/>
        <w:rPr/>
      </w:pPr>
      <w:r>
        <w:rPr/>
        <w:t>U projektu sudjeluju učenici prvih razreda u matičnoj i područnim školam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</w:t>
      </w:r>
    </w:p>
    <w:tbl>
      <w:tblPr>
        <w:tblW w:w="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21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oditelj računovodstva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avnateljica: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edsjednik školskog odbora: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ikolina Stepić</w:t>
            </w:r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arija Rosandić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ato Tominović</w:t>
            </w:r>
          </w:p>
        </w:tc>
      </w:tr>
      <w:tr>
        <w:trPr>
          <w:trHeight w:val="947" w:hRule="atLeast"/>
        </w:trPr>
        <w:tc>
          <w:tcPr>
            <w:tcW w:w="3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58:00Z</dcterms:created>
  <dc:creator>user</dc:creator>
  <dc:description/>
  <cp:keywords/>
  <dc:language>en-US</dc:language>
  <cp:lastModifiedBy>admin</cp:lastModifiedBy>
  <cp:lastPrinted>2023-10-12T08:18:00Z</cp:lastPrinted>
  <dcterms:modified xsi:type="dcterms:W3CDTF">2023-10-12T06:18:00Z</dcterms:modified>
  <cp:revision>9</cp:revision>
  <dc:subject/>
  <dc:title>OSNOVNA ŠKOLA „IVAN MEŠTROVIĆ“</dc:title>
</cp:coreProperties>
</file>